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rPr>
          <w:rStyle w:val="FontStyle82"/>
          <w:b w:val="false"/>
          <w:b w:val="false"/>
        </w:rPr>
      </w:pPr>
      <w:r>
        <w:rPr/>
      </w:r>
    </w:p>
    <w:p>
      <w:pPr>
        <w:pStyle w:val="Style39"/>
        <w:rPr/>
      </w:pPr>
      <w:r>
        <w:rPr>
          <w:rStyle w:val="FontStyle82"/>
          <w:caps/>
          <w:color w:val="000000"/>
          <w:sz w:val="28"/>
          <w:szCs w:val="28"/>
        </w:rPr>
        <w:t xml:space="preserve">Отчет о ходе достижения показателей, содержащихся в указе Президента Российской Федерации от 7 мая 2012 года </w:t>
      </w:r>
      <w:r>
        <w:rPr>
          <w:b/>
          <w:bCs/>
          <w:caps/>
          <w:color w:val="000000"/>
          <w:sz w:val="28"/>
          <w:szCs w:val="28"/>
        </w:rPr>
        <w:t xml:space="preserve">№ 596 </w:t>
      </w:r>
      <w:r>
        <w:rPr>
          <w:b/>
          <w:bCs/>
          <w:caps/>
          <w:color w:val="002060"/>
          <w:sz w:val="28"/>
          <w:szCs w:val="28"/>
        </w:rPr>
        <w:t xml:space="preserve">«О долгосрочной государственной экономической политике» </w:t>
      </w:r>
      <w:r>
        <w:rPr>
          <w:rStyle w:val="FontStyle82"/>
          <w:caps/>
          <w:color w:val="FF0000"/>
          <w:sz w:val="28"/>
          <w:szCs w:val="28"/>
        </w:rPr>
        <w:t>за январь-декабрь 2014 года</w:t>
      </w:r>
    </w:p>
    <w:p>
      <w:pPr>
        <w:pStyle w:val="Style39"/>
        <w:widowControl/>
        <w:rPr>
          <w:rStyle w:val="FontStyle82"/>
          <w:caps/>
          <w:color w:val="FF0000"/>
        </w:rPr>
      </w:pPr>
      <w:r>
        <w:rPr/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>ТИПОВАЯ ФОРМА № 1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88"/>
        <w:gridCol w:w="2576"/>
        <w:gridCol w:w="1256"/>
        <w:gridCol w:w="1762"/>
        <w:gridCol w:w="1300"/>
        <w:gridCol w:w="980"/>
        <w:gridCol w:w="1121"/>
        <w:gridCol w:w="1473"/>
        <w:gridCol w:w="1363"/>
        <w:gridCol w:w="145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 xml:space="preserve">№ </w:t>
            </w:r>
            <w:r>
              <w:rPr>
                <w:rStyle w:val="FontStyle93"/>
                <w:sz w:val="20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 xml:space="preserve">№ </w:t>
            </w:r>
            <w:r>
              <w:rPr>
                <w:rStyle w:val="FontStyle93"/>
                <w:sz w:val="20"/>
              </w:rPr>
              <w:t>Указа Президента Российской Федераци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Наименование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Единица измер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Ответственный 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Отчетная дата (период) значения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4"/>
              </w:rPr>
              <w:t>(</w:t>
            </w:r>
            <w:r>
              <w:rPr>
                <w:rStyle w:val="FontStyle93"/>
                <w:sz w:val="20"/>
                <w:szCs w:val="24"/>
                <w:lang w:val="en-US"/>
              </w:rPr>
              <w:t>N</w:t>
            </w:r>
            <w:r>
              <w:rPr>
                <w:rStyle w:val="FontStyle93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Значение 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Style w:val="FontStyle93"/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целев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план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фактиче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</w:rPr>
              <w:t>отклонение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6 от 07.05.2012 «О долгосрочной государственной экономической политике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на территории Свердловской области к 2020 году 700 тысяч высокопроизводительных рабочих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.м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- 8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й не менее чем до 25% валового регионального продукта к 2015 году и до 27% - к 2018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 дан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изводительности труда к 2018 году в 1,5 раза относительно уровня 2011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т дан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right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>
          <w:rStyle w:val="FontStyle82"/>
        </w:rPr>
        <w:t>ТИПОВАЯ ФОРМА № 2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 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95"/>
        <w:gridCol w:w="2058"/>
        <w:gridCol w:w="2072"/>
        <w:gridCol w:w="1322"/>
        <w:gridCol w:w="1441"/>
        <w:gridCol w:w="1218"/>
        <w:gridCol w:w="1011"/>
        <w:gridCol w:w="1385"/>
        <w:gridCol w:w="1266"/>
        <w:gridCol w:w="1627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п/п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Реквизиты документа (НПА, поручения и т.д.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Результат исполнения мероприят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Дата  исполнения мероприятия (план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sz w:val="18"/>
                <w:szCs w:val="18"/>
              </w:rPr>
              <w:t>Дата исполнения мероприятия (факт)</w:t>
            </w:r>
          </w:p>
          <w:p>
            <w:pPr>
              <w:pStyle w:val="Normal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е,  тыс. рубле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93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четная дата (период) значения показател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планово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фактическо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клонение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 Президента Российской Федерации от 07 мая 2012 года № 596 от 07.05.2012 «О долгосрочной государственной экономической политике»</w:t>
            </w:r>
          </w:p>
        </w:tc>
      </w:tr>
      <w:tr>
        <w:trPr>
          <w:trHeight w:val="84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модернизация на территории Свердловской области к 2020 году 700 тысяч высокопроизводительных рабочих мест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инвестиций не менее чем до 25% валового регионального продукта к 2015 году и до 27% - к 2018 году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изводительности труда к 2018 году в 1,5 раза относительно уровня 2011 года</w:t>
            </w:r>
          </w:p>
        </w:tc>
      </w:tr>
      <w:tr>
        <w:trPr>
          <w:trHeight w:val="4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стратегического планирования социально-экономического развития: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согласование Комплексной программы развития закрытого административно-территориального образования (ЗАТО) «Город Лесной» Свердловской области на период с 2014 по 2020 г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«Город Лесной» от 15.12.2014 № 2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 подготовки документов стратегического планирования городского округа «Город Лесной» в рамках реализации Федерального закона № 172-ФЗ от 28.07.2014 «О стратегическом планировании в Российской Федераци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совершенствования бюджетной и налоговой политики, повышения эффективности бюджетных расходов и государственных закупок</w:t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«Город Лесной» от 07.10.2014 № 19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гноза социально-экономического развития городского округа «Город Лесной» на 2015 год и плановый период 2016 и 2017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«Город Лесной» от 28.10.2014 № 2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основных направлений бюджетной и налоговой политики городского округа «Город Лесной» на 2015 год и плановый период 2016 и 2017 г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межведомственной комиссии по выявлению неучтенных объектов недвижимости, земельных участков и предприятий (бизнеса) на территории городского округа «Город Лесной» и межведомственной комиссии по вопросам укрепления финансовой самостоятельности местного бюджета городского округа «Город Лесной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, в течение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улучшения условий ведения предпринимательской деятельности</w:t>
            </w:r>
          </w:p>
        </w:tc>
      </w:tr>
      <w:tr>
        <w:trPr>
          <w:trHeight w:val="3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«Город Лесной» от 29.08.2012 № 1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муниципальной программы </w:t>
            </w:r>
            <w:r>
              <w:rPr>
                <w:sz w:val="20"/>
              </w:rPr>
              <w:t>Поддержка предпринимательства в городском округе «Город Лесной» на 2013-2015 годы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 089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3 16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ородского округа «Город Лесной» от 29.08.2014 № 16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муниципальной программы «Развитие малого и среднего предпринимательства в городском округе «Город Лесной» до 2017 года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>
        <w:rStyle w:val="FontStyle9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31:00Z</dcterms:created>
  <dc:creator>Нечкина</dc:creator>
  <dc:description/>
  <dc:language>en-US</dc:language>
  <cp:lastModifiedBy>Нечкина</cp:lastModifiedBy>
  <dcterms:modified xsi:type="dcterms:W3CDTF">2015-01-20T04:37:00Z</dcterms:modified>
  <cp:revision>4</cp:revision>
  <dc:subject/>
  <dc:title/>
</cp:coreProperties>
</file>